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USTRÍSSIMO SENHOR DIRETOR TÉCNICO DE SAÚDE III DO DEPARTAMENTO DE PERÍCIAS MÉDICAS DO EST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6"/>
        </w:rPr>
        <w:tab/>
      </w:r>
      <w:r>
        <w:rPr>
          <w:rFonts w:cs="Arial" w:ascii="Arial" w:hAnsi="Arial"/>
          <w:sz w:val="22"/>
          <w:szCs w:val="22"/>
        </w:rPr>
        <w:t>Eu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ortador(a) da cédula de identidade RG.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PF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ata de nascimen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sidente e domiciliado ao endereç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º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mplement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bairro 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municípi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EP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arg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Secretari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nho por intermédio do presente solicitar agendamento de perícia médica para fins de </w:t>
      </w:r>
      <w:r>
        <w:rPr>
          <w:rFonts w:cs="Arial" w:ascii="Arial" w:hAnsi="Arial"/>
          <w:b/>
          <w:sz w:val="22"/>
          <w:szCs w:val="22"/>
          <w:u w:val="single"/>
        </w:rPr>
        <w:t>readaptação funcion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m anexos os documentos obrigatórios para a devida apreci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ório médico completo e atualiz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São Paulo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ervi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.: O pedido deve ser encaminhado pela chefia imediata do servidor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8" w:footer="51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32"/>
    </w:tblGrid>
    <w:tr>
      <w:trPr/>
      <w:tc>
        <w:tcPr>
          <w:tcW w:w="163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3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before="120" w:after="120"/>
      <w:ind w:firstLine="2126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1843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42:00Z</dcterms:created>
  <dc:creator>PRODESP</dc:creator>
  <dc:description/>
  <cp:keywords/>
  <dc:language>en-US</dc:language>
  <cp:lastModifiedBy>Ericka Euzébio Rodrigues de Souza</cp:lastModifiedBy>
  <cp:lastPrinted>2010-06-01T11:47:00Z</cp:lastPrinted>
  <dcterms:modified xsi:type="dcterms:W3CDTF">2017-09-22T19:45:00Z</dcterms:modified>
  <cp:revision>5</cp:revision>
  <dc:subject/>
  <dc:title>São Paulo,       de setembro de 2005</dc:title>
</cp:coreProperties>
</file>